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lenta-Türmchen “Provence”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0170</wp:posOffset>
            </wp:positionH>
            <wp:positionV relativeFrom="paragraph">
              <wp:posOffset>57785</wp:posOffset>
            </wp:positionV>
            <wp:extent cx="2305050" cy="344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utaten für 4 Personen</w:t>
      </w:r>
    </w:p>
    <w:p>
      <w:pPr>
        <w:pStyle w:val="Normal"/>
        <w:autoSpaceDE w:val="false"/>
        <w:rPr>
          <w:rFonts w:ascii="Barmeno-Bold" w:hAnsi="Barmeno-Bold" w:cs="Barmeno-Bold"/>
          <w:b/>
          <w:b/>
          <w:bCs/>
          <w:color w:val="673926"/>
          <w:sz w:val="20"/>
          <w:szCs w:val="20"/>
          <w:u w:val="single"/>
        </w:rPr>
      </w:pPr>
      <w:r>
        <w:rPr>
          <w:rFonts w:cs="Barmeno-Bold" w:ascii="Barmeno-Bold" w:hAnsi="Barmeno-Bold"/>
          <w:b/>
          <w:bCs/>
          <w:color w:val="673926"/>
          <w:sz w:val="20"/>
          <w:szCs w:val="20"/>
          <w:u w:val="single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Cs/>
          <w:color w:val="673926"/>
          <w:sz w:val="20"/>
          <w:szCs w:val="20"/>
        </w:rPr>
      </w:pPr>
      <w:r>
        <w:rPr>
          <w:rFonts w:cs="Arial" w:ascii="Arial" w:hAnsi="Arial"/>
          <w:bCs/>
          <w:color w:val="673926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en-US"/>
        </w:rPr>
        <w:t>400 g Gutfried Hähnchenbrust  “ Provence“</w:t>
      </w:r>
    </w:p>
    <w:p>
      <w:pPr>
        <w:pStyle w:val="Normal"/>
        <w:autoSpaceDE w:val="false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200 g Polenta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Glas Rotkraut , Fertigprodukt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0 g Butter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Gemüsebrühwürfel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ckpapier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ersalz und schwarzer Pfeffer aus der Mühle</w:t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enfsoße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 TL gekörnter Senf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00 ml Süße Sahne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 kleines Bund Estragon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 EL Weinessig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lz und Pfeffer aus der Mühle</w:t>
      </w:r>
    </w:p>
    <w:p>
      <w:pPr>
        <w:pStyle w:val="Normal"/>
        <w:autoSpaceDE w:val="false"/>
        <w:ind w:left="708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Barmeno-Bold" w:hAnsi="Barmeno-Bold" w:cs="Barmeno-Bold"/>
          <w:b/>
          <w:b/>
          <w:bCs/>
          <w:color w:val="673926"/>
          <w:sz w:val="20"/>
          <w:szCs w:val="20"/>
        </w:rPr>
      </w:pPr>
      <w:r>
        <w:rPr>
          <w:rFonts w:cs="Barmeno-Bold" w:ascii="Barmeno-Bold" w:hAnsi="Barmeno-Bold"/>
          <w:b/>
          <w:bCs/>
          <w:color w:val="673926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ubereitu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Die Polenta nach Packungsanweisung in Wasser mit Gemüsebrühe garen. Dabei ständig umrühren ca. 3 Minuten Butterflocken einrühren und die Masse auf ein mit Backpapier ausgelegtes Backblech geben, mit einem feuchten Messer glattstreichen. Auskühlen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Die Polenta in Rauten oder Quadrate schneiden in Butter beidseitig braten.Das Rotkraut bei kleiner Hitze erwärmen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ür die Soße alle Zutaten in einen Topf geben erhitzen mit dem Stabmixer zu eine cremigen Konsistenz verrühren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t dem Senf beliebig würzig abschmecken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m Schluss den frisch gehackten Estragon unterrühren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f dem Teller die Polentaschnitten zusammen mit Rotkraut anrichten, die Hähnchenbrust aufgerollt mit einem Zahnstocher dekorativ zu einem Türmchen aufstapeln und mit der Senfsoße anrichten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ubereitungszeit:</w:t>
      </w:r>
      <w:r>
        <w:rPr>
          <w:rFonts w:cs="Arial" w:ascii="Arial" w:hAnsi="Arial"/>
        </w:rPr>
        <w:t xml:space="preserve"> 45 Minuten</w:t>
      </w:r>
    </w:p>
    <w:p>
      <w:pPr>
        <w:pStyle w:val="Normal"/>
        <w:autoSpaceDE w:val="false"/>
        <w:rPr>
          <w:rFonts w:ascii="Barmeno-ExtraBold" w:hAnsi="Barmeno-ExtraBold" w:cs="Barmeno-ExtraBold"/>
          <w:b/>
          <w:b/>
          <w:bCs/>
          <w:color w:val="FFFFFF"/>
        </w:rPr>
      </w:pPr>
      <w:r>
        <w:rPr>
          <w:rFonts w:cs="Barmeno-ExtraBold" w:ascii="Barmeno-ExtraBold" w:hAnsi="Barmeno-ExtraBold"/>
          <w:b/>
          <w:bCs/>
          <w:color w:val="FFFFFF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Pro Portion: </w:t>
      </w:r>
      <w:r>
        <w:rPr>
          <w:rFonts w:cs="Arial" w:ascii="Arial" w:hAnsi="Arial"/>
          <w:lang w:val="it-IT"/>
        </w:rPr>
        <w:t>519 kcal, 4,6 g Eiweiß, 6,9 g Kohlenhydrate, 8,8 g Fett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Fotohinweis: </w:t>
      </w:r>
      <w:r>
        <w:rPr>
          <w:rFonts w:cs="Arial" w:ascii="Arial" w:hAnsi="Arial"/>
          <w:lang w:val="it-IT"/>
        </w:rPr>
        <w:t>Gutfried, bei Veröffentlichung wird höflich um ein Belegexemplar gebeten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2552" w:gutter="0" w:header="397" w:top="2157" w:footer="902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meno-Bold">
    <w:charset w:val="00"/>
    <w:family w:val="swiss"/>
    <w:pitch w:val="default"/>
  </w:font>
  <w:font w:name="Barmeno-Extra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16" w:hanging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pBdr>
        <w:top w:val="single" w:sz="4" w:space="2" w:color="000000"/>
      </w:pBdr>
      <w:tabs>
        <w:tab w:val="clear" w:pos="708"/>
        <w:tab w:val="left" w:pos="141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Herausgeber:</w:t>
      <w:tab/>
      <w:t>Heinrich Nölke GmbH &amp; Co. KG | Ziegeleistraße 5 | 33775 Versmold</w:t>
    </w:r>
  </w:p>
  <w:p>
    <w:pPr>
      <w:pStyle w:val="Normal"/>
      <w:pBdr>
        <w:top w:val="single" w:sz="4" w:space="2" w:color="000000"/>
      </w:pBdr>
      <w:tabs>
        <w:tab w:val="clear" w:pos="708"/>
        <w:tab w:val="left" w:pos="141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essekontakt: </w:t>
      <w:tab/>
      <w:t xml:space="preserve">UGW Communication | Rainer Klotz | Kasteler Straße 22-24 | 65203 Wiesbaden | </w:t>
      <w:br/>
      <w:tab/>
      <w:t>E-Mail: r.klotz@ugw.de | Fon: 0611/97777-433 | Fax: 0611/97777-390</w:t>
    </w:r>
  </w:p>
  <w:p>
    <w:pPr>
      <w:pStyle w:val="Normal"/>
      <w:pBdr>
        <w:top w:val="single" w:sz="4" w:space="2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22" w:leader="none"/>
      </w:tabs>
      <w:ind w:firstLine="70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center" w:pos="4522" w:leader="none"/>
      </w:tabs>
      <w:ind w:firstLine="708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lear" w:pos="9072"/>
        <w:tab w:val="center" w:pos="4522" w:leader="none"/>
      </w:tabs>
      <w:ind w:firstLine="708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162560</wp:posOffset>
          </wp:positionV>
          <wp:extent cx="1403985" cy="8997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680" w:after="480"/>
      <w:rPr/>
    </w:pPr>
    <w:r>
      <w:rPr>
        <w:rFonts w:cs="Arial" w:ascii="Arial" w:hAnsi="Arial"/>
        <w:b/>
        <w:bCs/>
        <w:sz w:val="36"/>
      </w:rPr>
      <w:tab/>
    </w:r>
    <w:r>
      <w:rPr>
        <w:rFonts w:cs="Arial" w:ascii="Arial" w:hAnsi="Arial"/>
        <w:b/>
        <w:bCs/>
        <w:color w:val="808080"/>
        <w:sz w:val="40"/>
      </w:rPr>
      <w:t>Presse-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938" w:leader="none"/>
      </w:tabs>
      <w:autoSpaceDE w:val="false"/>
      <w:spacing w:lineRule="atLeast" w:line="340"/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Copy21">
    <w:name w:val="copy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z w:val="12"/>
      <w:szCs w:val="12"/>
      <w:u w:val="no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7938" w:leader="none"/>
      </w:tabs>
      <w:autoSpaceDE w:val="false"/>
      <w:spacing w:lineRule="auto" w:line="360"/>
    </w:pPr>
    <w:rPr>
      <w:rFonts w:ascii="Arial" w:hAnsi="Arial" w:cs="Arial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1:00Z</dcterms:created>
  <dc:creator>Gerhard Hack</dc:creator>
  <dc:description/>
  <cp:keywords/>
  <dc:language>en-US</dc:language>
  <cp:lastModifiedBy>Fabienne Krüger</cp:lastModifiedBy>
  <cp:lastPrinted>2011-09-15T12:28:00Z</cp:lastPrinted>
  <dcterms:modified xsi:type="dcterms:W3CDTF">2012-09-14T15:48:00Z</dcterms:modified>
  <cp:revision>21</cp:revision>
  <dc:subject/>
  <dc:title>Geflügel-Extrawurst für Kinder</dc:title>
</cp:coreProperties>
</file>