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inakohl-Salat mit Putenbrust „Natur“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taten für 4 Portionen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50 g</w:t>
        <w:tab/>
        <w:tab/>
        <w:t>GUTFRIED Putenbrust „Natur“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50 g</w:t>
        <w:tab/>
        <w:tab/>
        <w:t>Chinakohl, geschnitte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70 g</w:t>
        <w:tab/>
        <w:tab/>
        <w:t>Tomatina „Apfel Rosmarin“ (z.B. von Fruchtfei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</w:t>
        <w:tab/>
        <w:tab/>
        <w:t>reife Avocado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73660</wp:posOffset>
                </wp:positionV>
                <wp:extent cx="265239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78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180" cy="1684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40.85pt;mso-wrap-distance-left:9.05pt;mso-wrap-distance-right:9.05pt;mso-wrap-distance-top:3.6pt;mso-wrap-distance-bottom:3.6pt;margin-top:5.8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6180" cy="1684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50 g</w:t>
        <w:tab/>
        <w:tab/>
        <w:t>Erbsen, fein, Fertigproduk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 EL</w:t>
        <w:tab/>
        <w:tab/>
        <w:t>Sesamsamen</w:t>
      </w:r>
    </w:p>
    <w:p>
      <w:pPr>
        <w:pStyle w:val="Normal"/>
        <w:rPr/>
      </w:pPr>
      <w:r>
        <w:rPr>
          <w:rFonts w:cs="Arial"/>
          <w:szCs w:val="24"/>
        </w:rPr>
        <w:t>1</w:t>
        <w:tab/>
        <w:tab/>
        <w:t>kleiner Bund Frühlingszwiebel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 EL</w:t>
        <w:tab/>
        <w:tab/>
        <w:t>Olivenö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z und Pfeffer aus der Müh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ubereitung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>Chinakohl und Frühlingszwiebeln in Streifen bzw. Ringe schneiden, waschen und dann trocken schleudern. Die Avocados pellen, den Kern entfernen und ebenfalls in Streifen schneid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ie Hälfte der Sesamsamen kurz ohne Öl in der Pfanne rösten und mit der Tomatina und dem Olivenöl verrühren – evtl. mit Salz und Pfeffer nachwürz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e Erbsen sehr kurz in Salzwasser blanchieren, dann kalt spül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Chinakohl, Frühlingszwiebeln, Avocados und Erbsen mischen, mit dem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omatina-Dressing vermengen, die restlichen Sesamsamen darauf streuen und auf einem tiefen Teller anricht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Zubereitungszeit:</w:t>
      </w:r>
      <w:r>
        <w:rPr>
          <w:rFonts w:cs="Arial"/>
          <w:sz w:val="22"/>
          <w:szCs w:val="22"/>
        </w:rPr>
        <w:t xml:space="preserve"> 30 Minuten</w:t>
      </w:r>
    </w:p>
    <w:p>
      <w:pPr>
        <w:pStyle w:val="Normal"/>
        <w:autoSpaceDE w:val="false"/>
        <w:rPr>
          <w:rFonts w:ascii="Barmeno-ExtraBold" w:hAnsi="Barmeno-ExtraBold" w:cs="Barmeno-ExtraBold"/>
          <w:b/>
          <w:b/>
          <w:bCs/>
          <w:color w:val="FFFFFF"/>
          <w:sz w:val="22"/>
          <w:szCs w:val="22"/>
        </w:rPr>
      </w:pPr>
      <w:r>
        <w:rPr>
          <w:rFonts w:cs="Barmeno-ExtraBold" w:ascii="Barmeno-ExtraBold" w:hAnsi="Barmeno-ExtraBold"/>
          <w:b/>
          <w:bCs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o Portion:</w:t>
      </w:r>
      <w:r>
        <w:rPr/>
        <w:t xml:space="preserve"> 2752 kJ, 656 kcal, 45 g F, 31 g KH, 25 g EW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2552" w:gutter="0" w:header="397" w:top="2274" w:footer="6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meno-Extra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autoSpaceDE w:val="false"/>
      <w:jc w:val="center"/>
      <w:rPr>
        <w:rFonts w:cs="Arial"/>
        <w:b/>
        <w:b/>
        <w:bCs/>
        <w:color w:val="000000"/>
        <w:sz w:val="22"/>
        <w:szCs w:val="22"/>
      </w:rPr>
    </w:pPr>
    <w:r>
      <w:rPr>
        <w:rFonts w:cs="Arial"/>
        <w:b/>
        <w:bCs/>
        <w:color w:val="000000"/>
        <w:sz w:val="22"/>
        <w:szCs w:val="22"/>
      </w:rPr>
      <w:t>Gutfried – die beliebteste Geflügelwurst Deutschlands</w:t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Arial"/>
        <w:color w:val="000000"/>
        <w:sz w:val="20"/>
      </w:rPr>
      <w:t xml:space="preserve">Heinrich Nölke GmbH &amp; Co. KG | 33775 Versmold | Tel.: 05423 969-0 | </w:t>
    </w:r>
    <w:hyperlink r:id="rId1">
      <w:r>
        <w:rPr>
          <w:rStyle w:val="InternetLink"/>
          <w:rFonts w:cs="Arial"/>
          <w:color w:val="000000"/>
          <w:sz w:val="20"/>
        </w:rPr>
        <w:t>www.gutfried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/>
    </w:pPr>
    <w:r>
      <w:rPr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924050" cy="1329055"/>
          <wp:effectExtent l="0" t="0" r="0" b="0"/>
          <wp:docPr id="4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bCs/>
        <w:color w:val="808080"/>
        <w:sz w:val="40"/>
      </w:rPr>
    </w:pPr>
    <w:r>
      <w:rPr>
        <w:rFonts w:cs="Arial"/>
        <w:b/>
        <w:bCs/>
        <w:color w:val="808080"/>
        <w:sz w:val="40"/>
      </w:rPr>
      <w:t>Genuss-Rez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autoSpaceDE w:val="false"/>
      <w:spacing w:lineRule="atLeast" w:line="340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opy21">
    <w:name w:val="copy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Arial">
    <w:name w:val="Standard + Arial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 w:before="0" w:after="120"/>
    </w:pPr>
    <w:rPr>
      <w:rFonts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utfried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3:00Z</dcterms:created>
  <dc:creator>Gerhard Hack</dc:creator>
  <dc:description/>
  <cp:keywords/>
  <dc:language>en-US</dc:language>
  <cp:lastModifiedBy>Rebecca Müller</cp:lastModifiedBy>
  <cp:lastPrinted>2014-05-21T15:25:00Z</cp:lastPrinted>
  <dcterms:modified xsi:type="dcterms:W3CDTF">2015-02-24T10:53:00Z</dcterms:modified>
  <cp:revision>13</cp:revision>
  <dc:subject/>
  <dc:title>Geflügel-Extrawurst für Kinder</dc:title>
</cp:coreProperties>
</file>