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üßkartoffeln vom Blech mit Goji-Beeren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2690</wp:posOffset>
            </wp:positionH>
            <wp:positionV relativeFrom="margin">
              <wp:posOffset>798830</wp:posOffset>
            </wp:positionV>
            <wp:extent cx="2423160" cy="319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48" r="-2" b="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utaten für 4 Portionen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300 g </w:t>
        <w:tab/>
        <w:tab/>
        <w:t>Gutfried Geflügelfleischwurs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3 große </w:t>
        <w:tab/>
        <w:t>Süßkartoffeln</w:t>
      </w:r>
    </w:p>
    <w:p>
      <w:pPr>
        <w:pStyle w:val="Normal"/>
        <w:rPr/>
      </w:pPr>
      <w:r>
        <w:rPr>
          <w:rFonts w:cs="Arial"/>
          <w:szCs w:val="24"/>
        </w:rPr>
        <w:t xml:space="preserve">100 g </w:t>
        <w:tab/>
        <w:tab/>
        <w:t>Walnüsse, grob gehackt</w:t>
      </w:r>
    </w:p>
    <w:p>
      <w:pPr>
        <w:pStyle w:val="Normal"/>
        <w:rPr/>
      </w:pPr>
      <w:r>
        <w:rPr>
          <w:rFonts w:cs="Arial"/>
          <w:szCs w:val="24"/>
        </w:rPr>
        <w:t xml:space="preserve">50 g </w:t>
        <w:tab/>
        <w:tab/>
        <w:t xml:space="preserve">Goji-Beeren (TK-Ware) </w:t>
      </w:r>
    </w:p>
    <w:p>
      <w:pPr>
        <w:pStyle w:val="Normal"/>
        <w:rPr/>
      </w:pPr>
      <w:r>
        <w:rPr>
          <w:rFonts w:cs="Arial"/>
          <w:szCs w:val="24"/>
        </w:rPr>
        <w:t xml:space="preserve">2 EL </w:t>
        <w:tab/>
        <w:tab/>
        <w:t>Kokosmehl</w:t>
      </w:r>
    </w:p>
    <w:p>
      <w:pPr>
        <w:pStyle w:val="Normal"/>
        <w:rPr/>
      </w:pPr>
      <w:r>
        <w:rPr>
          <w:rFonts w:cs="Arial"/>
          <w:szCs w:val="24"/>
        </w:rPr>
        <w:t xml:space="preserve">2 EL </w:t>
        <w:tab/>
        <w:tab/>
        <w:t>Erdnussöl</w:t>
      </w:r>
    </w:p>
    <w:p>
      <w:pPr>
        <w:pStyle w:val="Normal"/>
        <w:rPr/>
      </w:pPr>
      <w:r>
        <w:rPr>
          <w:rFonts w:cs="Arial"/>
          <w:szCs w:val="24"/>
        </w:rPr>
        <w:t xml:space="preserve">1 </w:t>
        <w:tab/>
        <w:tab/>
        <w:t>kleine rote Chilischote, gehackt</w:t>
      </w:r>
    </w:p>
    <w:p>
      <w:pPr>
        <w:pStyle w:val="Normal"/>
        <w:rPr/>
      </w:pPr>
      <w:r>
        <w:rPr>
          <w:rFonts w:cs="Arial"/>
          <w:szCs w:val="24"/>
        </w:rPr>
        <w:t xml:space="preserve">1 </w:t>
        <w:tab/>
        <w:tab/>
        <w:t>Bund frischer Koriand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ft von einer Limet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z und Pfeffer aus der Müh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Zubereitung: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Süßkartoffeln halbgar kochen und pellen. Anschließend mundgerechte Stücke schneiden. Die Goji-Beeren in wenig Wasser kurz einweichen – dann abtropfen lassen. Backofen auf 200 Grad vorheizen. Ein Backblech mit Erdnussöl ausstreich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Süßkartoffeln in Kokosmehl wenden, mit Salz, Pfeffer, Limettensaft sowie der gehackten Chilischote würzen und auf das heiße Backblech geben. Circa 10 Minuten backen, dann die Walnüsse dazugeben und 5 Minuten weiter backen. Gutfried Geflügelfleischwurst in ca. 1x1 cm dicke Würfel schneiden und ebenfalls zu den Kartoffeln geb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wischenzeitlich den Koriander mit einem Messer grob hacken. Frisch gehackten Koriander sowie die Goji-Beeren über die fertigen, heißen Süßkartoffeln streuen und servier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ipp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Goji-Beeren sind bei uns auch als Wolfsbeere oder Bocksdornbeere bekannt und sind in ausgewählten Bio-Fachmärkten erhältlic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Zubereitungszeit:</w:t>
      </w:r>
      <w:r>
        <w:rPr>
          <w:rFonts w:cs="Arial"/>
          <w:szCs w:val="24"/>
        </w:rPr>
        <w:t xml:space="preserve"> 35 Minuten</w:t>
      </w:r>
    </w:p>
    <w:p>
      <w:pPr>
        <w:pStyle w:val="Normal"/>
        <w:rPr/>
      </w:pPr>
      <w:r>
        <w:rPr>
          <w:rFonts w:cs="Arial"/>
          <w:b/>
          <w:szCs w:val="24"/>
        </w:rPr>
        <w:t>Pro Portion:</w:t>
      </w:r>
      <w:r>
        <w:rPr>
          <w:rFonts w:cs="Arial"/>
          <w:szCs w:val="24"/>
        </w:rPr>
        <w:t xml:space="preserve"> 655 kcal, 20 g Eiweiß, 60 g Kohlenhydrate, 37 g Fet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552" w:gutter="0" w:header="397" w:top="2274" w:footer="6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  <w:t>Gutfried – die beliebteste Geflügelwurst Deutschlands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/>
        <w:color w:val="000000"/>
        <w:sz w:val="20"/>
      </w:rPr>
      <w:t xml:space="preserve">Heinrich Nölke GmbH &amp; Co. KG | 33775 Versmold | Tel.: 05423 969-0 | </w:t>
    </w:r>
    <w:hyperlink r:id="rId1">
      <w:r>
        <w:rPr>
          <w:rStyle w:val="InternetLink"/>
          <w:rFonts w:cs="Arial"/>
          <w:color w:val="000000"/>
          <w:sz w:val="20"/>
        </w:rPr>
        <w:t>www.gutfried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24050" cy="1329055"/>
          <wp:effectExtent l="0" t="0" r="0" b="0"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808080"/>
        <w:sz w:val="40"/>
      </w:rPr>
    </w:pPr>
    <w:r>
      <w:rPr>
        <w:rFonts w:cs="Arial"/>
        <w:b/>
        <w:bCs/>
        <w:color w:val="808080"/>
        <w:sz w:val="40"/>
      </w:rPr>
      <w:t>Genuss-Re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 w:before="0" w:after="120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utfried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9:00Z</dcterms:created>
  <dc:creator>Gerhard Hack</dc:creator>
  <dc:description/>
  <cp:keywords/>
  <dc:language>en-US</dc:language>
  <cp:lastModifiedBy>Erwin Blau</cp:lastModifiedBy>
  <cp:lastPrinted>2014-05-21T15:25:00Z</cp:lastPrinted>
  <dcterms:modified xsi:type="dcterms:W3CDTF">2016-06-23T16:11:00Z</dcterms:modified>
  <cp:revision>18</cp:revision>
  <dc:subject/>
  <dc:title>Geflügel-Extrawurst für Kinder</dc:title>
</cp:coreProperties>
</file>